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87"/>
        <w:gridCol w:w="4154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4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региональных) организаций Профсоюза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 201_  г. № __</w:t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jc w:val="both"/>
        <w:rPr>
          <w:rStyle w:val="FontStyle13"/>
        </w:rPr>
      </w:pPr>
      <w:r>
        <w:rPr/>
      </w:r>
    </w:p>
    <w:p>
      <w:pPr>
        <w:pStyle w:val="Normal"/>
        <w:spacing w:before="0" w:after="0"/>
        <w:ind w:right="-5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right="-5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, что в соответствии с п.4.2 плана работы ЦС на второе полугодие 2018 года, с 4 по 8 сентября 2018 г. в г. Казани пройдет семинар курсов повышения квалификации профсоюзных кадров для бухгалтеров, специалистов по финансовой работе местных организаций Профсоюз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: г. Казань, Ибис-отель (ул. Право-Булачная, д.43/1)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гостиницы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т ж/д вокзала до гостиницы: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ом № 2, 10, 10а, 30, 63, 74, 74а, 91 или троллейбусом № 7 до остановки «Сквер Тукая»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аэропорта до гостиницы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ом № 97 до остановки «пр. Победы» с последующей пересадкой в метро от станции «пр. Победы» до станции «Сквер Тукая»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ом № 97 до остановки «пр. Победы» с последующей пересадкой на автобус № 30, 31, 37, 7а, 74а, 85, 99, 99а или троллейбус №12, 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слушателей – 4 сентября (с 14.0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ъезд – 8 сентября (до 12.0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еминара – 5 дней (4 ночи) (размещение 2-х местное, питание 3-х разовое). Стоимость обучения </w:t>
      </w:r>
      <w:bookmarkStart w:id="0" w:name="_Hlk515617543"/>
      <w:r>
        <w:rPr>
          <w:rFonts w:cs="Times New Roman" w:ascii="Times New Roman" w:hAnsi="Times New Roman"/>
          <w:sz w:val="28"/>
          <w:szCs w:val="28"/>
        </w:rPr>
        <w:t>с проживанием и питание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– 24500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ен отъезд 7 сентября после занятий с 20.00 (из гостиницы выезд утром до 9.00). Стоимость обучения с проживанием и питанием по программе 4 дня/3 ночи – 231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обучения ведут специалисты аппарата ЦС Общероссийского Профсоюза образования и приглашенные специалист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на оплату будет выставлен после получения заявки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ildiaobr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ки принимаются до окончания забронированных мест, но не позднее 20 августа 2018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семинара выдаются методические материалы на бумажных и электронных носителях. По окончанию работы семинара выдается свидетельство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в Москве – 8-495-938-70-39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</w:t>
        <w:tab/>
        <w:tab/>
        <w:t xml:space="preserve">              М.В. Авдеенко</w:t>
      </w:r>
    </w:p>
    <w:p>
      <w:pPr>
        <w:pStyle w:val="Normal"/>
        <w:spacing w:before="0" w:after="0"/>
        <w:ind w:firstLine="1134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e-mail: gildiaob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9:00Z</dcterms:created>
  <dc:creator>Chef</dc:creator>
  <dc:description/>
  <cp:keywords/>
  <dc:language>en-US</dc:language>
  <cp:lastModifiedBy>Лившиц</cp:lastModifiedBy>
  <cp:lastPrinted>2015-11-09T15:08:00Z</cp:lastPrinted>
  <dcterms:modified xsi:type="dcterms:W3CDTF">2018-06-01T08:59:00Z</dcterms:modified>
  <cp:revision>2</cp:revision>
  <dc:subject/>
  <dc:title/>
</cp:coreProperties>
</file>